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12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 августа 2025 года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анюкова ********* **************, ****** года рождения, уроженца ********, в/у: ***** от 15.04.2019 года проживающего по адресу: ХМАО – Югра, город Белоярский, * микрорайон, дом *, квартира 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02.04.2025 года в 00 часов 01 минуту, Манюков *** находясь по адресу: ХМАО – Югра, Белоярский город Белоярский, ** микрорайон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9.01.2025 года постановлением № 18810386250510000049, Манюков *** подвергнут административному наказанию в виде административного штрафа в размере 15 000 рублей по ч.1 ст. 12.7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анюков *** указанное постановление не обжаловала, следовательно, постановление вступило в законную силу 01.02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Манюков *** обязан был уплатить административный штраф в срок не позднее 02.04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анюк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Манюков *** не явился, о дате, времени и месте рассмотрения дела извещен надлежащим образом, о причинах неявки суд не уведомил, от Манюкова ***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Манюк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Манюкова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535727 от 02.06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аков Манюк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Манюкову *** разъяснены, копия протокола ему вручена, что подтверждается его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 xml:space="preserve">18810386250510000049 </w:t>
      </w:r>
      <w:r>
        <w:rPr>
          <w:sz w:val="24"/>
          <w:szCs w:val="24"/>
        </w:rPr>
        <w:t>от 09.01.2025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Манюко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Манюк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Манюковы *** ране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Манюк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Манюкова ********* 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4122520176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Манюков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